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Grovskyttarna Luleå inbjuder till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lassic fulfält open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Söndag 6 september 2020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lats:</w:t>
      </w:r>
      <w:r>
        <w:rPr>
          <w:sz w:val="32"/>
          <w:szCs w:val="32"/>
        </w:rPr>
        <w:tab/>
        <w:t>Knöppelåsens pistolskyttebana, Lule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id:</w:t>
      </w:r>
      <w:r>
        <w:rPr>
          <w:sz w:val="32"/>
          <w:szCs w:val="32"/>
        </w:rPr>
        <w:tab/>
        <w:t xml:space="preserve">söndag 6/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nmälan:</w:t>
      </w:r>
      <w:r>
        <w:rPr>
          <w:sz w:val="32"/>
          <w:szCs w:val="32"/>
        </w:rPr>
        <w:t xml:space="preserve">    https://grovskyttarna.loginto.me/anmalan/tavling.ph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Sista anmälningsdag torsdag 3/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apengrupper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M1-M8, B, C, minirifle 22lr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  <w:u w:val="single"/>
        </w:rPr>
        <w:t>Genomförande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Sex tävlingsserier om 5 skott, 2 serier / avstånd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skjuttid 20s, skjutställning stående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Startavgift:</w:t>
      </w:r>
      <w:r>
        <w:rPr>
          <w:sz w:val="32"/>
          <w:szCs w:val="32"/>
        </w:rPr>
        <w:t xml:space="preserve">   60 kr per start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Servering:</w:t>
      </w:r>
      <w:r>
        <w:rPr>
          <w:sz w:val="32"/>
          <w:szCs w:val="32"/>
        </w:rPr>
        <w:t xml:space="preserve">      Enklare servering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älkom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20:00Z</dcterms:created>
  <dc:creator>Mats</dc:creator>
  <dc:description/>
  <cp:keywords/>
  <dc:language>en-US</dc:language>
  <cp:lastModifiedBy>M G</cp:lastModifiedBy>
  <dcterms:modified xsi:type="dcterms:W3CDTF">2020-08-23T18:20:00Z</dcterms:modified>
  <cp:revision>2</cp:revision>
  <dc:subject/>
  <dc:title>Grovskyttarna Luleå inbjuder till finalen i</dc:title>
</cp:coreProperties>
</file>