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28575</wp:posOffset>
            </wp:positionV>
            <wp:extent cx="1171575" cy="1143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dens Sportskytteklubb inbjuder till kvällstävlinga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retsfältskjutningar och Militärsnabbmatch i Boden 2020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ts: </w:t>
        <w:tab/>
        <w:tab/>
        <w:t xml:space="preserve">Gammelängs skjutbana i Boden från KL </w:t>
      </w:r>
      <w:r>
        <w:rPr>
          <w:rFonts w:cs="Arial" w:ascii="Arial" w:hAnsi="Arial"/>
          <w:b/>
        </w:rPr>
        <w:t>17:00-22:0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För de som är i riskgrupp startar vi klockan 15.00</w:t>
      </w:r>
    </w:p>
    <w:p>
      <w:pPr>
        <w:pStyle w:val="Default"/>
        <w:rPr>
          <w:sz w:val="23"/>
          <w:szCs w:val="23"/>
        </w:rPr>
      </w:pPr>
      <w:r>
        <w:rPr/>
        <w:t>Anmälan:</w:t>
        <w:tab/>
        <w:tab/>
      </w:r>
      <w:hyperlink r:id="rId3">
        <w:r>
          <w:rPr>
            <w:rStyle w:val="InternetLink"/>
          </w:rPr>
          <w:t>Milsnabb_2020</w:t>
        </w:r>
      </w:hyperlink>
      <w:r>
        <w:rPr/>
        <w:tab/>
      </w:r>
      <w:hyperlink r:id="rId4">
        <w:r>
          <w:rPr>
            <w:rStyle w:val="InternetLink"/>
          </w:rPr>
          <w:t>Fältskjutning 2020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2608" w:hanging="26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snabb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ältskjutnin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sdagar: </w:t>
        <w:tab/>
        <w:tab/>
        <w:t>29 April</w:t>
        <w:tab/>
        <w:tab/>
        <w:t>6 Maj</w:t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13 Maj</w:t>
        <w:tab/>
        <w:tab/>
        <w:t>20 Maj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>27 Maj</w:t>
        <w:tab/>
        <w:tab/>
        <w:t>3 Jun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Juni</w:t>
        <w:tab/>
        <w:tab/>
        <w:t>17 Jun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 Juli</w:t>
        <w:tab/>
        <w:tab/>
        <w:t>15 Juli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>22 Juli</w:t>
        <w:tab/>
        <w:tab/>
        <w:t>29 Juli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>5 Augusti</w:t>
        <w:tab/>
        <w:tab/>
        <w:t>12 Augusti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>19 Augusti</w:t>
        <w:tab/>
        <w:tab/>
        <w:t>26 Augusti</w:t>
      </w:r>
    </w:p>
    <w:p>
      <w:pPr>
        <w:pStyle w:val="Normal"/>
        <w:spacing w:before="0" w:after="120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>Fält:</w:t>
        <w:tab/>
        <w:t>Tvåmanna patruller med rullande start, skyttarna markerar åt varandra. Vid behov av tolk tillkallas skjutledare.</w:t>
      </w:r>
    </w:p>
    <w:p>
      <w:pPr>
        <w:pStyle w:val="Normal"/>
        <w:spacing w:before="0" w:after="120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Ett ”varv” tar ca: 30 min.</w:t>
      </w:r>
    </w:p>
    <w:p>
      <w:pPr>
        <w:pStyle w:val="Normal"/>
        <w:spacing w:before="0" w:after="120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Möjlighet att skjuta fyra varv på två olika banor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>
          <w:szCs w:val="23"/>
        </w:rPr>
      </w:pPr>
      <w:r>
        <w:rPr>
          <w:rFonts w:eastAsia="Arial"/>
          <w:sz w:val="28"/>
        </w:rPr>
        <w:t xml:space="preserve"> </w:t>
      </w:r>
      <w:r>
        <w:rPr>
          <w:szCs w:val="23"/>
        </w:rPr>
        <w:t>Militär snabbmatch:</w:t>
        <w:tab/>
        <w:t xml:space="preserve">Möjlighet till två starter/kväll. </w:t>
      </w:r>
    </w:p>
    <w:p>
      <w:pPr>
        <w:pStyle w:val="Default"/>
        <w:ind w:left="1304" w:firstLine="1304"/>
        <w:rPr>
          <w:szCs w:val="23"/>
        </w:rPr>
      </w:pPr>
      <w:r>
        <w:rPr>
          <w:szCs w:val="23"/>
        </w:rPr>
        <w:t>Ev. tre om ljuset tillåter och intresse finns.</w:t>
      </w:r>
    </w:p>
    <w:p>
      <w:pPr>
        <w:pStyle w:val="Normal"/>
        <w:spacing w:before="0" w:after="120"/>
        <w:ind w:left="2608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kjutlag 1 kl 17 00 skjutlag 2 Ca: kl 18.45</w:t>
      </w:r>
    </w:p>
    <w:p>
      <w:pPr>
        <w:pStyle w:val="Normal"/>
        <w:spacing w:before="0" w:after="120"/>
        <w:ind w:left="2608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before="0" w:after="120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 xml:space="preserve">Vapen: </w:t>
        <w:tab/>
        <w:t>Vapen godkända av Svenska pistolskytteförbundet.</w:t>
      </w:r>
    </w:p>
    <w:p>
      <w:pPr>
        <w:pStyle w:val="Normal"/>
        <w:spacing w:before="0" w:after="120"/>
        <w:ind w:left="2608" w:hanging="26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Avgift: </w:t>
        <w:tab/>
        <w:t xml:space="preserve">40 kr/start! Endast med swish. Bssk </w:t>
      </w:r>
      <w:r>
        <w:rPr>
          <w:rFonts w:cs="Arial" w:ascii="Arial" w:hAnsi="Arial"/>
          <w:b/>
          <w:sz w:val="28"/>
        </w:rPr>
        <w:t>123 335 02 87</w:t>
      </w:r>
    </w:p>
    <w:p>
      <w:pPr>
        <w:pStyle w:val="Normal"/>
        <w:spacing w:before="0" w:after="12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Hälften av startavgifterna lottas ut till två vinnare/ tävling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öranmälan:</w:t>
        <w:tab/>
        <w:t>Klicka på respektive länk så flyttas du till anmälningsformuläre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ervering: </w:t>
        <w:tab/>
        <w:tab/>
        <w:t>I enklare form, kaffe, bullar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ågor:</w:t>
        <w:tab/>
        <w:tab/>
        <w:t>B-G Skarpsvärd 070 555 06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älkomna!</w:t>
      </w:r>
    </w:p>
    <w:sectPr>
      <w:headerReference w:type="default" r:id="rId5"/>
      <w:type w:val="nextPage"/>
      <w:pgSz w:w="11906" w:h="16838"/>
      <w:pgMar w:left="1260" w:right="746" w:gutter="0" w:header="708" w:top="8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EvY3AbGGqesUf5jz9" TargetMode="External"/><Relationship Id="rId4" Type="http://schemas.openxmlformats.org/officeDocument/2006/relationships/hyperlink" Target="https://forms.gle/zeSzipX9ozh9vJrY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44:00Z</dcterms:created>
  <dc:creator>Anders</dc:creator>
  <dc:description/>
  <cp:keywords/>
  <dc:language>en-US</dc:language>
  <cp:lastModifiedBy>Anders Khemi</cp:lastModifiedBy>
  <cp:lastPrinted>2020-04-07T20:57:00Z</cp:lastPrinted>
  <dcterms:modified xsi:type="dcterms:W3CDTF">2020-04-22T17:54:00Z</dcterms:modified>
  <cp:revision>3</cp:revision>
  <dc:subject/>
  <dc:title> </dc:title>
</cp:coreProperties>
</file>