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 xml:space="preserve">SJPK Luleå som fyller 75 år inbjuder till inomhusfält. </w:t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”</w:t>
      </w:r>
      <w:r>
        <w:rPr>
          <w:rFonts w:cs="Arial" w:ascii="Arial" w:hAnsi="Arial"/>
          <w:sz w:val="56"/>
          <w:szCs w:val="56"/>
        </w:rPr>
        <w:t xml:space="preserve">Tågcupén”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re fristående deltävlingar)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etstävlingen går över 8 statione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 första: Lördag den 18 januari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cus skjuthall, Luleå. Första start kl 8.00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asser: C, B &amp; R (B,R endast 32WC)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avgift: 50kr. Priser: Endast ära och berömmelse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ering: Lättare servering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ranmälan: senast 16 januari till: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Helvetica"/>
            <w:color w:val="337AB7"/>
            <w:sz w:val="36"/>
            <w:szCs w:val="36"/>
          </w:rPr>
          <w:t>epost@sjpk-lulea.com</w:t>
        </w:r>
      </w:hyperlink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lista med starttider publiceras på hemsidan den 17/1, annars på plats i mån om plats i skjutlagen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tart var 12:e minut. Ett varv tar ca 50 min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nmälan skall följande ingå: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n, Förening, Klass, Kortnummer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 önskemål om ungefärliga starttide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d frågor kontakta Anders Nilsson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ävlingsansvarig 070-33 09 717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ell Roundhand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tabs>
        <w:tab w:val="clear" w:pos="9020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98996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dhuvudochsidfot"/>
      <w:tabs>
        <w:tab w:val="clear" w:pos="9020"/>
        <w:tab w:val="center" w:pos="4819" w:leader="none"/>
        <w:tab w:val="right" w:pos="9638" w:leader="none"/>
      </w:tabs>
      <w:jc w:val="center"/>
      <w:rPr>
        <w:rFonts w:ascii="Snell Roundhand Bold;Times New Roman" w:hAnsi="Snell Roundhand Bold;Times New Roman" w:cs="Snell Roundhand Bold;Times New Roman"/>
        <w:sz w:val="72"/>
        <w:szCs w:val="72"/>
        <w:u w:val="single"/>
      </w:rPr>
    </w:pPr>
    <w:r>
      <w:rPr>
        <w:rFonts w:cs="Snell Roundhand Bold;Times New Roman" w:ascii="Snell Roundhand Bold;Times New Roman" w:hAnsi="Snell Roundhand Bold;Times New Roman"/>
        <w:sz w:val="72"/>
        <w:szCs w:val="72"/>
        <w:u w:val="single"/>
      </w:rPr>
      <w:t>Inbjud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Helvetica" w:hAnsi="Helvetica" w:cs="Helvetica"/>
      <w:color w:val="000000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uppressAutoHyphens w:val="true"/>
    </w:pPr>
    <w:rPr>
      <w:b/>
      <w:sz w:val="36"/>
    </w:rPr>
  </w:style>
  <w:style w:type="paragraph" w:styleId="Formatmall2">
    <w:name w:val="Formatmall2"/>
    <w:basedOn w:val="Heading4"/>
    <w:qFormat/>
    <w:pPr>
      <w:numPr>
        <w:ilvl w:val="0"/>
        <w:numId w:val="0"/>
      </w:numPr>
      <w:suppressAutoHyphens w:val="true"/>
      <w:outlineLvl w:val="9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ochsidfot">
    <w:name w:val="Sidhuvud och sidfot"/>
    <w:qFormat/>
    <w:pPr>
      <w:widowControl/>
      <w:tabs>
        <w:tab w:val="clear" w:pos="1304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st@sjpk-lule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4:00Z</dcterms:created>
  <dc:creator>Anders</dc:creator>
  <dc:description/>
  <cp:keywords/>
  <dc:language>en-US</dc:language>
  <cp:lastModifiedBy>Torbjörn Töyrä</cp:lastModifiedBy>
  <dcterms:modified xsi:type="dcterms:W3CDTF">2020-01-02T05:34:00Z</dcterms:modified>
  <cp:revision>2</cp:revision>
  <dc:subject/>
  <dc:title>SJPK Luleå som fyller 75 år inbjuder till inomhusfält</dc:title>
</cp:coreProperties>
</file>