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Grovskyttarna Luleå inbjuder til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lassic fulfält open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Söndag 7 oktober 2018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lats:</w:t>
      </w:r>
      <w:r>
        <w:rPr>
          <w:sz w:val="32"/>
          <w:szCs w:val="32"/>
        </w:rPr>
        <w:tab/>
        <w:t>Knöppelåsens pistolskyttebana, Lule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id:</w:t>
      </w:r>
      <w:r>
        <w:rPr>
          <w:sz w:val="32"/>
          <w:szCs w:val="32"/>
        </w:rPr>
        <w:tab/>
        <w:t>1:a start 08:00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apengrupper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M1-M8, B, C, minirifle 22lr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u w:val="single"/>
        </w:rPr>
        <w:t>Genomförande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Sex tävlingsserier om 5 skott, 2 serier / avstånd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skjuttid 20s, skjutställning ståend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Startavgift:</w:t>
      </w:r>
      <w:r>
        <w:rPr>
          <w:sz w:val="32"/>
          <w:szCs w:val="32"/>
        </w:rPr>
        <w:t xml:space="preserve">   50 kr per start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iser:</w:t>
      </w:r>
      <w:r>
        <w:rPr>
          <w:sz w:val="32"/>
          <w:szCs w:val="32"/>
        </w:rPr>
        <w:t xml:space="preserve">     Priser till de tre bästa skyttarna i respektive vapengrupp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Ej uttagna priser tillfaller arrangören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Servering:</w:t>
      </w:r>
      <w:r>
        <w:rPr>
          <w:sz w:val="32"/>
          <w:szCs w:val="32"/>
        </w:rPr>
        <w:t xml:space="preserve">      Enklare servering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älkom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02:00Z</dcterms:created>
  <dc:creator>Mats</dc:creator>
  <dc:description/>
  <cp:keywords/>
  <dc:language>en-US</dc:language>
  <cp:lastModifiedBy>Mats</cp:lastModifiedBy>
  <dcterms:modified xsi:type="dcterms:W3CDTF">2018-09-25T18:02:00Z</dcterms:modified>
  <cp:revision>2</cp:revision>
  <dc:subject/>
  <dc:title>Grovskyttarna Luleå inbjuder till finalen i</dc:title>
</cp:coreProperties>
</file>