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Grovskyttarna Luleå inbjuder till finalen 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gnumbancupen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östmästarsmällen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samt kretsmästerskap i Magnumprecision M5och M6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Lördag 6 oktober 2018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lats:</w:t>
      </w:r>
      <w:r>
        <w:rPr>
          <w:sz w:val="32"/>
          <w:szCs w:val="32"/>
        </w:rPr>
        <w:tab/>
        <w:t>Knöppelåsens pistolskyttebana, Lule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id:</w:t>
      </w:r>
      <w:r>
        <w:rPr>
          <w:sz w:val="32"/>
          <w:szCs w:val="32"/>
        </w:rPr>
        <w:tab/>
        <w:t>1:a start 08:00, 5st skjutl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pengrupper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M1-M8 samt K22. ”Prestige”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K22 </w:t>
      </w:r>
      <w:r>
        <w:rPr>
          <w:sz w:val="28"/>
          <w:szCs w:val="28"/>
        </w:rPr>
        <w:t>Ingår inte i magnumbancu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enomförand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32"/>
          <w:szCs w:val="32"/>
        </w:rPr>
        <w:t>En provserie samt sex tävlingsserier om 5 skott me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minuters skjuttid / serie på ett skjutavstånd av 50 m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ärskjutning om medaljerna vid lika poäng i kretsmästerskape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tartavgift:</w:t>
      </w:r>
      <w:r>
        <w:rPr>
          <w:sz w:val="32"/>
          <w:szCs w:val="32"/>
        </w:rPr>
        <w:t xml:space="preserve">   60 kr per star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ser:</w:t>
      </w:r>
      <w:r>
        <w:rPr>
          <w:sz w:val="32"/>
          <w:szCs w:val="32"/>
        </w:rPr>
        <w:t xml:space="preserve">     Plaketter till de tre bästa skyttarna i respektive vapengrupp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Ej uttagna priser tillfaller arrangöre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ervering:</w:t>
      </w:r>
      <w:r>
        <w:rPr>
          <w:sz w:val="32"/>
          <w:szCs w:val="32"/>
        </w:rPr>
        <w:t xml:space="preserve">      Enklare servering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9:00Z</dcterms:created>
  <dc:creator>Mats</dc:creator>
  <dc:description/>
  <cp:keywords/>
  <dc:language>en-US</dc:language>
  <cp:lastModifiedBy>Mats</cp:lastModifiedBy>
  <dcterms:modified xsi:type="dcterms:W3CDTF">2018-09-25T17:59:00Z</dcterms:modified>
  <cp:revision>2</cp:revision>
  <dc:subject/>
  <dc:title>Grovskyttarna Luleå inbjuder till finalen i</dc:title>
</cp:coreProperties>
</file>